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к Постановлению Местной администрации 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МО МО Ульянка № 62 от 29.10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 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lang w:eastAsia="ru-RU"/>
        </w:rPr>
        <w:t xml:space="preserve">мероприятий, направленных на решение вопроса местного </w:t>
      </w:r>
      <w:r>
        <w:rPr/>
        <w:t xml:space="preserve">значения по профилактике дорожно-транспортного </w:t>
      </w:r>
      <w:r>
        <w:rPr>
          <w:szCs w:val="24"/>
        </w:rPr>
        <w:t>травматизма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eastAsia="ru-RU"/>
        </w:rPr>
        <w:t>Ведомственной целевой программы мероприятий, направленных на решение вопроса местного</w:t>
      </w:r>
      <w:r>
        <w:rPr/>
        <w:t xml:space="preserve"> значения по профилактике дорожно-транспортного травматизма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 2020 го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637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</w:t>
            </w:r>
            <w:r>
              <w:rPr/>
              <w:t>значения по профилактике дорожно-транспортного травматизма</w:t>
            </w:r>
            <w:r>
              <w:rPr>
                <w:szCs w:val="24"/>
              </w:rPr>
              <w:t xml:space="preserve"> на 2020 год (далее – Программ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. 27 статья 10 Закона Санкт-Петербурга от 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 xml:space="preserve">Закона Санкт-Петербурга  № 378-85 от 26.06.2019 </w:t>
            </w:r>
            <w:r>
              <w:rPr/>
              <w:t>"О внесении изменений в Закон Санкт-Петербурга "Об организации местного самоуправления в Санкт-Петербурге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ья 7 гл. 2 Устава МО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униципального образования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униципального образования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 xml:space="preserve">Цель: профилактика дорожно-транспортного травматизма </w:t>
            </w:r>
          </w:p>
          <w:p>
            <w:pPr>
              <w:pStyle w:val="Style23"/>
              <w:rPr/>
            </w:pPr>
            <w:r>
              <w:rPr/>
              <w:t xml:space="preserve">Задачи: 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формировать убежденность в необходимости выполнять ПДД;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вершенствовать культуру поведения участников дорожного движения.</w:t>
            </w:r>
          </w:p>
          <w:p>
            <w:pPr>
              <w:pStyle w:val="Normal"/>
              <w:ind w:firstLine="2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 программы;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2020 года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l314"/>
            <w:bookmarkEnd w:id="2"/>
            <w:r>
              <w:rPr>
                <w:b/>
              </w:rPr>
              <w:t>676,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Ульянка на 2019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2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 программы – не менее 3 400 челове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.О. Главы администрации Л.В. Михеев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дминистративного отдела             Гонтарева В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ая доля дорожно-транспортных происшествий (далее ДТП)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нкт-Петербург является одним из неблагополучных регионов России по количеству ДТП и тяжести их последствий. Ежегодно на улицах и автодорогах Санкт-Петербурга совершается тысячи ДТП, в которых погибает сотни человек и получают ранения тысячи человек, в том числе дети. Обстановка на территории Санкт-Петербурга в частности на территории муниципального образования муниципальный округ Ульянка не является исключ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Нарушение правил дорожного движения пешеходами, особенно при переходе проезжей части в неустановленном месте происходит с участием детей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Убежденность в необходимости выполнять ПДД следует формировать с самого детства, поэтому созданы мероприятия для детей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Также, чтобы обезопасить население делаются искусственные неровности на внутридворовых территориях муниципального образования.</w:t>
      </w:r>
    </w:p>
    <w:p>
      <w:pPr>
        <w:pStyle w:val="Normal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офилактика дорожно-транспортного травматизма среди жителей муниципального округа Ульян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витие навыков безопасного поведения на улицах и дорогах с целью снижения детского дорожно-транспортного травматизм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муниципальным заказчиком Программы по 44-ФЗ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7"/>
        <w:gridCol w:w="2217"/>
        <w:gridCol w:w="1351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БО  (тыс. руб.)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й театрализованной программы «Непослушный светофор» среди подростков 6-11 лет МО Ульянка в целях профилактики дорожно-транспортного травматизм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</w:rPr>
              <w:t>Сентябрь - 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- 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6,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8"/>
        <w:gridCol w:w="1663"/>
        <w:gridCol w:w="19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ЛБО тыс.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имеч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й театрализованной программы «Непослушный светофор» среди подростков 6-11 лет МО Ульянка в целях профилактики дорожно-транспортного травматиз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мероприятий * 25 000=100 000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Ориентировочн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о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</w:rPr>
              <w:t>67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Оценка эффективности программы осуществляется контролем за достижениями целевых показ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1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8480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  <w:shd w:fill="F5F5F5" w:val="clear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56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660" w:after="480"/>
      <w:jc w:val="both"/>
    </w:pPr>
    <w:rPr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2:00Z</dcterms:created>
  <dc:creator>Муниципальный  совет</dc:creator>
  <dc:description/>
  <cp:keywords/>
  <dc:language>en-US</dc:language>
  <cp:lastModifiedBy>Орлова</cp:lastModifiedBy>
  <cp:lastPrinted>2017-10-17T11:11:00Z</cp:lastPrinted>
  <dcterms:modified xsi:type="dcterms:W3CDTF">2019-10-29T13:12:00Z</dcterms:modified>
  <cp:revision>4</cp:revision>
  <dc:subject/>
  <dc:title>МУНИЦИПАЛЬНЫЙ СОВЕТ</dc:title>
</cp:coreProperties>
</file>